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中国建设工程造价管理协会</w:t>
      </w:r>
    </w:p>
    <w:p>
      <w:pPr>
        <w:pStyle w:val="Normal"/>
        <w:spacing w:lineRule="exact" w:line="600"/>
        <w:ind w:firstLine="880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  <w:t>2026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年度网络继续教育课程申请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75"/>
        <w:gridCol w:w="1740"/>
        <w:gridCol w:w="2681"/>
      </w:tblGrid>
      <w:tr>
        <w:trPr>
          <w:trHeight w:val="8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  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3" w:leader="none"/>
              </w:tabs>
              <w:snapToGrid w:val="false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题目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知识类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技术  □经济  □管理  □法律及合同  □信息化  □综合</w:t>
            </w:r>
          </w:p>
        </w:tc>
      </w:tr>
      <w:tr>
        <w:trPr>
          <w:trHeight w:val="71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务范围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投资决策类   □计量计价类   □项目管理类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经济鉴证类   □国际工程类   □综合咨询类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类别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适用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级别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一级造价工程师 □二级造价工程师 □一二级均可</w:t>
            </w:r>
          </w:p>
        </w:tc>
      </w:tr>
      <w:tr>
        <w:trPr>
          <w:trHeight w:val="22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的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内容或提纲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3" w:leader="none"/>
              </w:tabs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专业类别有综合、住房建设、水利、交通、铁路、电力、有色金属、冶金、林业、水电、煤炭、化学工程、核工业、电子、石化、其他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13:00Z</dcterms:created>
  <dc:creator>8613080208378</dc:creator>
  <dc:description/>
  <dc:language>en-US</dc:language>
  <cp:lastModifiedBy>Rules°</cp:lastModifiedBy>
  <cp:lastPrinted>2025-06-25T10:16:00Z</cp:lastPrinted>
  <dcterms:modified xsi:type="dcterms:W3CDTF">2025-06-25T02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B55D27F904FF3AC91FF97CBE60A19_13</vt:lpwstr>
  </property>
  <property fmtid="{D5CDD505-2E9C-101B-9397-08002B2CF9AE}" pid="3" name="KSOProductBuildVer">
    <vt:lpwstr>2052-12.1.0.21541</vt:lpwstr>
  </property>
</Properties>
</file>