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内蒙古自治区工程建设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44"/>
          <w:szCs w:val="44"/>
        </w:rPr>
        <w:t>年第一批</w:t>
      </w:r>
      <w:r>
        <w:rPr>
          <w:rFonts w:ascii="宋体" w:hAnsi="宋体" w:cs="宋体"/>
          <w:b/>
          <w:color w:val="000000"/>
          <w:sz w:val="44"/>
          <w:szCs w:val="44"/>
        </w:rPr>
        <w:t>工程造价咨询企业</w:t>
      </w:r>
      <w:r>
        <w:rPr>
          <w:rFonts w:ascii="宋体" w:hAnsi="宋体" w:cs="宋体"/>
          <w:b/>
          <w:color w:val="000000"/>
          <w:sz w:val="44"/>
          <w:szCs w:val="44"/>
        </w:rPr>
        <w:t>信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价结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808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65"/>
        <w:gridCol w:w="1425"/>
      </w:tblGrid>
      <w:tr>
        <w:trPr>
          <w:trHeight w:val="400" w:hRule="atLeast"/>
        </w:trPr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5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</w:t>
            </w:r>
          </w:p>
        </w:tc>
      </w:tr>
      <w:tr>
        <w:trPr>
          <w:trHeight w:val="400" w:hRule="atLeast"/>
        </w:trPr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新广为工程造价咨询事务所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平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瑞德项目管理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众焱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旭程弘熙造价咨询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学苑工程项目管理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城越项目管理咨询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和博信工程咨询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融驰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坤建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安之浩建设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协众工程项目管理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衡信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云腾项目管理价格评估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思睿达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北方诚信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君泰工程项目管理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丰凯工程项目管理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万泰华工程造价咨询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和信泰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正益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盖仑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诺诚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华丰工程造价咨询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月建设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华融项目管理咨询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鸿顺鼎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昕业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正翔工程造价咨询事务所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和誉建设项目管理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誉明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佰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海维建设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源熙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德冠工程项目管理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建信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瑞京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诺建设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交通设计研究院有限责任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斯耐轩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鸿呈贺工程项目管理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泽诺工程咨询有限公司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52:00Z</dcterms:created>
  <dc:creator>Rules°</dc:creator>
  <dc:description/>
  <dc:language>en-US</dc:language>
  <cp:lastModifiedBy>Rules°</cp:lastModifiedBy>
  <dcterms:modified xsi:type="dcterms:W3CDTF">2025-07-07T01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8C52E0244645B9A70BB844F2CCB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